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/>
      </w:pPr>
      <w:r>
        <w:rPr/>
        <w:t>PHÒNG GIÁO DỤC VÀ ĐÀO TẠO QUẬN 7</w:t>
      </w:r>
      <w:r>
        <w:rPr>
          <w:b/>
        </w:rPr>
        <w:t xml:space="preserve">   CỘNG HÒA XÃ HỘI CHỦ NGHĨA VIỆT NAM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</w:rPr>
        <w:t xml:space="preserve">      </w:t>
      </w:r>
      <w:r>
        <w:rPr>
          <w:b/>
        </w:rPr>
        <w:t>TRƯỜNG BỒI DƯỠNG GIÁO DỤC                             Độc lập – Tự do – Hạnh phúc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8pt" to="129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609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4.8pt" to="445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Quận 7, ngày 07  tháng 9  năm 2016</w:t>
      </w:r>
      <w:r>
        <w:rPr>
          <w:i/>
          <w:sz w:val="26"/>
        </w:rPr>
        <w:t xml:space="preserve">                </w:t>
      </w:r>
      <w:r>
        <w:rPr>
          <w:color w:val="000000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Hiệu trưởng các trường mẫu giáo, mầm non công lập và ngoài công lập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Thực hiện kế hoạch bồi dưỡng chuyên môn nghiệp vụ năm học 2016-2017, Trường Bồi Dưỡng Giáo dục trân trọng kính mời các đơn vị tham dự tập huấn chuyên môn Giáo dục hòa nhập khuyết tật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  <w:u w:val="single"/>
        </w:rPr>
        <w:t>Chuyên đề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Làm gì khi trẻ chậm nói ở trường mầm non</w:t>
      </w:r>
      <w:r>
        <w:rPr>
          <w:b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ử dụng bộ công cụ M.CHAT trong việc phát hiện sớm trẻ có dấu hiệu tự kỷ ở trường mầm no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Đối tượng: </w:t>
      </w:r>
      <w:r>
        <w:rPr>
          <w:sz w:val="28"/>
          <w:szCs w:val="28"/>
        </w:rPr>
        <w:tab/>
        <w:t xml:space="preserve">- Hiệu trưởng </w:t>
      </w:r>
    </w:p>
    <w:p>
      <w:pPr>
        <w:pStyle w:val="Normal"/>
        <w:spacing w:before="120" w:after="12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giáo viên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Địa điểm: </w:t>
      </w:r>
      <w:r>
        <w:rPr>
          <w:sz w:val="28"/>
          <w:szCs w:val="28"/>
        </w:rPr>
        <w:t>Trường Mầm Non Hoa Hồng – Số 203/2 đường Gò Ô Môi, Phường Phú Thuận, Quận 7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 tập huấn:</w:t>
      </w:r>
      <w:r>
        <w:rPr>
          <w:sz w:val="28"/>
          <w:szCs w:val="28"/>
        </w:rPr>
        <w:t xml:space="preserve"> ngày 14 tháng 9 năm 2016 (Cả ngày thứ tư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áng: 8g00 đến 11g3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Chiều: 13g30 đến 16g3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áo cáo viên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à Hoàng Vũ Quỳnh Trang – Bác sĩ Nhi Khoa Phát triển – Hành vi Bệnh viện Nhi đồng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à Nguyễn Thị Tuyết Vân – Chuyên viên tâm lý Tổ chức Sống cùng tự k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tham dự đúng thành phần, đầy đủ và đúng giờ.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KT.HIỆU TRƯỞNG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PHÓ HIỆU TRƯỞN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đã ký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sectPr>
      <w:type w:val="nextPage"/>
      <w:pgSz w:w="12240" w:h="15840"/>
      <w:pgMar w:left="1440" w:right="104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5:00Z</dcterms:created>
  <dc:creator>user</dc:creator>
  <dc:description/>
  <cp:keywords/>
  <dc:language>en-US</dc:language>
  <cp:lastModifiedBy>Admin</cp:lastModifiedBy>
  <dcterms:modified xsi:type="dcterms:W3CDTF">2016-09-07T02:20:00Z</dcterms:modified>
  <cp:revision>4</cp:revision>
  <dc:subject/>
  <dc:title/>
</cp:coreProperties>
</file>